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何用一卷胶带玩哭自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意游戏从简单到心灵深处的触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日常生活中，有时我们需要找到一些小确幸来缓解压力，提升心情。今天，我们要探讨的就是一种简单而又富有创意的小游戏——用一卷胶带玩哭自己。这听起来可能有些奇怪，但请相信，这是一种既能让你笑也能让你感动的游戏。</w:t>
      </w:r>
      <w:r>
        <w:rPr>
          <w:sz w:val="32"/>
          <w:szCs w:val="32"/>
        </w:rPr>
        <w:t>&lt;/p&gt;&lt;p&gt;&lt;img src="/static-img/tFgXijgXodj0-RpCLqvNPLFS_0ZXb1xmxTLMVqc8gEz4hdnhdp8W8el5HOoVxA4C.png"&gt;&lt;/p&gt;&lt;p&gt;</w:t>
      </w:r>
      <w:r>
        <w:rPr>
          <w:sz w:val="32"/>
          <w:szCs w:val="32"/>
        </w:rPr>
        <w:t>首先，我们要明确一下这个游戏的目的：它不是真的要让你哭，而是通过一系列轻松愉快的活动，让你的内心得到释放和享受。以下是具体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llupuunKiA76FaDGA62ifrFS_0ZXb1xmxTLMVqc8gExlvInxbHoHKFmioJKGcnMV9ChwJjyJu8CgWqvGqt18rFrD6ObVVvxaGWCBNXBh9vouTUHS2BwcK3fzk-tgXIxgK2ToGbyJ_Kf1c0c49UGY4B1VYrxYq2qtQ1jqNzHAaurfHsHasBUiPZOXWHoisoai.jpg"&gt;&lt;/p&gt;&lt;p&gt;</w:t>
      </w:r>
      <w:r>
        <w:rPr>
          <w:sz w:val="32"/>
          <w:szCs w:val="32"/>
        </w:rPr>
        <w:t>选择一卷普通胶带。</w:t>
      </w:r>
      <w:r>
        <w:rPr>
          <w:sz w:val="32"/>
          <w:szCs w:val="32"/>
        </w:rPr>
        <w:t>&lt;/p&gt;&lt;p&gt;&lt;img src="/static-img/nWiS97FXssSr5gIQSDwLMbFS_0ZXb1xmxTLMVqc8gExlvInxbHoHKFmioJKGcnMV9ChwJjyJu8CgWqvGqt18rFrD6ObVVvxaGWCBNXBh9vouTUHS2BwcK3fzk-tgXIxgK2ToGbyJ_Kf1c0c49UGY4B1VYrxYq2qtQ1jqNzHAaurfHsHasBUiPZOXWHoisoai.jpg"&gt;&lt;/p&gt;&lt;p&gt;</w:t>
      </w:r>
      <w:r>
        <w:rPr>
          <w:sz w:val="32"/>
          <w:szCs w:val="32"/>
        </w:rPr>
        <w:t>在一个安静舒适的地方坐下，可以是床上、沙发上或者任何地方，只要可以放松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胶带拆开，准备好使用。</w:t>
      </w:r>
      <w:r>
        <w:rPr>
          <w:sz w:val="32"/>
          <w:szCs w:val="32"/>
        </w:rPr>
        <w:t>&lt;/p&gt;&lt;p&gt;&lt;img src="/static-img/dMlpFyO-pgEWRgVaAbSYz7FS_0ZXb1xmxTLMVqc8gExlvInxbHoHKFmioJKGcnMV9ChwJjyJu8CgWqvGqt18rFrD6ObVVvxaGWCBNXBh9vouTUHS2BwcK3fzk-tgXIxgK2ToGbyJ_Kf1c0c49UGY4B1VYrxYq2qtQ1jqNzHAaurfHsHasBUiPZOXWHoisoai.png"&gt;&lt;/p&gt;&lt;p&gt;</w:t>
      </w:r>
      <w:r>
        <w:rPr>
          <w:sz w:val="32"/>
          <w:szCs w:val="32"/>
        </w:rPr>
        <w:t>游戏开始</w:t>
      </w:r>
      <w:r>
        <w:rPr>
          <w:sz w:val="32"/>
          <w:szCs w:val="32"/>
        </w:rPr>
        <w:t>&lt;/p&gt;&lt;p&gt;&lt;img src="/static-img/iRaWBXvIHQlZzp-yHqMZHbFS_0ZXb1xmxTLMVqc8gExlvInxbHoHKFmioJKGcnMV9ChwJjyJu8CgWqvGqt18rFrD6ObVVvxaGWCBNXBh9vouTUHS2BwcK3fzk-tgXIxgK2ToGbyJ_Kf1c0c49UGY4B1VYrxYq2qtQ1jqNzHAaurfHsHasBUiPZOXWHoisoai.png"&gt;&lt;/p&gt;&lt;p&gt;</w:t>
      </w:r>
      <w:r>
        <w:rPr>
          <w:sz w:val="32"/>
          <w:szCs w:val="32"/>
        </w:rPr>
        <w:t>第一个环节，你可以尝试将胶带贴在自己的手指上，然后慢慢地剥离，感觉到皮肤与膨胀后的胶带之间微妙的摩擦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本身就很有趣，因为它不仅能够分散你的注意力，还能引起你的大脑产生一种期待和惊喜的心理状态。你可能会发现，当剥离完成后，一些之前隐藏的问题或烦恼似乎变得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可以用胶带包裹一个物品，比如说是一个小玩具、一块巧克力或者是一张照片。每次打开封口，都像是开启了一扇新的世界，每一次闭合，就像是对这个世界的一次温柔关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层次的情感体验，可以尝试用胶带做一些艺术作品。在纸张或其他媒介上涂抹不同的颜色，用不同的方式创造图案。一旦干透，它们就会变成不可改变的事实，这种永恒性的感觉对于那些追求完美的人来说尤其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你可以把剩余的胶帶卷回去，将其作为记忆的一部分保存。如果这些年里曾经因为某件事感到难过，现在再回头看，那些事情好像都变得不那么严重了。而这卷被装饰过、充满故事的小片子，却仍然留给我们许多思考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如何用一卷胶带玩哭自己的大致流程。这种方法虽然简单，但却蕴含着深刻的情感价值，它教会我们珍惜当下的每一刻，不论是在欢乐还是忧伤之中，都不要忘记微笑和享受生活中的点滴乐趣。这是一个关于如何从日常琐事中寻找快乐，并且学会欣赏生命中所有细微之处的小课程，同时也是对过去困境的一个温暖告别。你准备好了吗？现在，就拿起那卷小小的魔法棒——一卷普通的白色氨基甲酸乙酯制成（</w:t>
      </w:r>
      <w:r>
        <w:rPr>
          <w:sz w:val="32"/>
          <w:szCs w:val="32"/>
        </w:rPr>
        <w:t>PVA</w:t>
      </w:r>
      <w:r>
        <w:rPr>
          <w:sz w:val="32"/>
          <w:szCs w:val="32"/>
        </w:rPr>
        <w:t>）塑料薄膜——开始你的旅程吧！</w:t>
      </w:r>
      <w:r>
        <w:rPr>
          <w:sz w:val="32"/>
          <w:szCs w:val="32"/>
        </w:rPr>
        <w:t>&lt;/p&gt;&lt;p&gt;&lt;a href = "/doc/752150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游戏从简单到心灵深处的触动</w:t>
      </w:r>
      <w:r>
        <w:rPr>
          <w:sz w:val="32"/>
          <w:szCs w:val="32"/>
        </w:rPr>
        <w:t>.doc" rel="alternate" download="752150-</w:t>
      </w:r>
      <w:r>
        <w:rPr>
          <w:sz w:val="32"/>
          <w:szCs w:val="32"/>
        </w:rPr>
        <w:t xml:space="preserve">如何用一卷胶带玩哭自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意游戏从简单到心灵深处的触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